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 xml:space="preserve">Hippie Buckwheat Pancake 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Dry: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½ Cup</w:t>
      </w:r>
      <w:r>
        <w:rPr>
          <w:rFonts w:cs="Courier New" w:ascii="Courier New" w:hAnsi="Courier New"/>
        </w:rPr>
        <w:t xml:space="preserve"> Hodgson Mill Buckwheat flour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½ tsp</w:t>
      </w:r>
      <w:r>
        <w:rPr>
          <w:rFonts w:cs="Courier New" w:ascii="Courier New" w:hAnsi="Courier New"/>
        </w:rPr>
        <w:t xml:space="preserve"> baking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szCs w:val="28"/>
        </w:rPr>
        <w:t>1 handful</w:t>
      </w:r>
      <w:r>
        <w:rPr>
          <w:rFonts w:cs="Courier New" w:ascii="Courier New" w:hAnsi="Courier New"/>
        </w:rPr>
        <w:t xml:space="preserve"> dried cherries (pitted!) If using fresh fruit like blueberries or red raspberries, they go in last (see last step below)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Whisk together evenly d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Wet: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½ Cup</w:t>
      </w:r>
      <w:r>
        <w:rPr>
          <w:rFonts w:cs="Courier New" w:ascii="Courier New" w:hAnsi="Courier New"/>
        </w:rPr>
        <w:t xml:space="preserve"> soymilk (I use Silk brand, Red Original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 Tbsp</w:t>
      </w:r>
      <w:r>
        <w:rPr>
          <w:rFonts w:cs="Courier New" w:ascii="Courier New" w:hAnsi="Courier New"/>
        </w:rPr>
        <w:t xml:space="preserve"> Miso (Red, barley, ‘mugi’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 Tbsp</w:t>
      </w:r>
      <w:r>
        <w:rPr>
          <w:rFonts w:cs="Courier New" w:ascii="Courier New" w:hAnsi="Courier New"/>
        </w:rPr>
        <w:t xml:space="preserve"> sorghum molasses (not blackstrap) or 1½ Tbsp sug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rm soy milk first until hot (Makes miso and molasses  dissolve easily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FF0000"/>
        </w:rPr>
        <w:t>Combine</w:t>
      </w:r>
      <w:r>
        <w:rPr>
          <w:rFonts w:cs="Courier New" w:ascii="Courier New" w:hAnsi="Courier New"/>
        </w:rPr>
        <w:t xml:space="preserve"> wet and dry ingredie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heat 12” skillet on medium fire with 2 pads of butter coating edges of pa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ur in all batter at one time (add blueberries NOW if desired). Batter will stick in center.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pancake flipper (preferably metal) lift cooked edges to allow butter to flow underneath and scrape center loose from all sides until entire pancake moves freel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ip only once, remove from heat. Serve with maple syrup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05:00Z</dcterms:created>
  <dc:creator>John Harrison</dc:creator>
  <dc:description/>
  <dc:language>en-US</dc:language>
  <cp:lastModifiedBy>Windows User</cp:lastModifiedBy>
  <dcterms:modified xsi:type="dcterms:W3CDTF">2022-11-21T16:05:00Z</dcterms:modified>
  <cp:revision>2</cp:revision>
  <dc:subject/>
  <dc:title>Buckwheat For 1</dc:title>
</cp:coreProperties>
</file>